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56" w:hanging="0"/>
        <w:jc w:val="center"/>
        <w:rPr>
          <w:lang w:eastAsia="en-US"/>
        </w:rPr>
      </w:pPr>
      <w:r>
        <w:rPr>
          <w:lang w:val="uk-UA" w:eastAsia="en-US"/>
        </w:rPr>
        <w:drawing>
          <wp:inline distT="0" distB="0" distL="0" distR="0">
            <wp:extent cx="7423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46" w:right="45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НЕЦКАЯ НАРОДНАЯ РЕСПУБЛИ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ГОРОДА ЕНАКИЕВ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ДЕЛ ОБРАЗОВА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ШКОЛА № 13 ГОРОДА ЕНАКИЕВО»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both"/>
        <w:rPr>
          <w:bCs/>
          <w:u w:val="single"/>
        </w:rPr>
      </w:pPr>
      <w:r>
        <w:rPr>
          <w:bCs/>
          <w:u w:val="single"/>
        </w:rPr>
        <w:t>27.10.2023 года</w:t>
      </w:r>
      <w:r>
        <w:rPr>
          <w:b/>
          <w:bCs/>
        </w:rPr>
        <w:tab/>
        <w:t xml:space="preserve">            </w:t>
        <w:tab/>
        <w:t xml:space="preserve">    </w:t>
      </w:r>
      <w:r>
        <w:rPr>
          <w:bCs/>
        </w:rPr>
        <w:tab/>
        <w:tab/>
        <w:t xml:space="preserve">                                       </w:t>
      </w:r>
      <w:r>
        <w:rPr>
          <w:bCs/>
          <w:u w:val="single"/>
        </w:rPr>
        <w:t>№_____</w:t>
      </w:r>
    </w:p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б утверждении состава комиссии по проверке итогового сочинения (изложения)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2023/24 учебном год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66" w:leader="none"/>
        </w:tabs>
        <w:spacing w:before="14" w:after="0"/>
        <w:ind w:right="-86" w:firstLine="851"/>
        <w:jc w:val="both"/>
        <w:rPr>
          <w:rFonts w:eastAsia="Times New Roman"/>
          <w:lang w:eastAsia="en-US"/>
        </w:rPr>
      </w:pPr>
      <w:r>
        <w:rPr/>
        <w:t>В соответствии с Порядком проведения и проверки итогового сочинения (изложения) в Донецкой Народной Республике в 2023/24 учебном году</w:t>
      </w:r>
      <w:r>
        <w:rPr>
          <w:rFonts w:eastAsia="Times New Roman"/>
          <w:lang w:eastAsia="en-US"/>
        </w:rPr>
        <w:t>, разработанным с учётом методических рекомендаций по организации и проведению итогового сочинения (изложения) в 2023/24 учебном году, направленными письмом Федеральной службы по надзору в сфере образования и науки от 21.09.2023 № 04-303</w:t>
      </w:r>
      <w:r>
        <w:rPr/>
        <w:t xml:space="preserve">, с целью организации проведения итогового сочинения (изложения) году </w:t>
      </w:r>
    </w:p>
    <w:p>
      <w:pPr>
        <w:pStyle w:val="Defaul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w:t>П Р И К А З Ы В А Ю: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spacing w:lineRule="exact" w:line="320" w:before="4" w:after="160"/>
        <w:ind w:left="851" w:right="-86" w:hanging="328"/>
        <w:jc w:val="both"/>
        <w:rPr/>
      </w:pPr>
      <w:r>
        <w:rPr>
          <w:rFonts w:eastAsia="Times New Roman"/>
          <w:lang w:eastAsia="en-US"/>
        </w:rPr>
        <w:t>Назначить ответственным за организацию итогового сочинения (изложения) заместителя директора по УВР Сорокину О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spacing w:lineRule="exact" w:line="320" w:before="4" w:after="160"/>
        <w:ind w:left="851" w:right="-86" w:hanging="32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дить следующий состав экспертной комиссии по проверке итогового сочинения (изложения):</w:t>
      </w:r>
    </w:p>
    <w:tbl>
      <w:tblPr>
        <w:tblW w:w="92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80"/>
        <w:gridCol w:w="271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лая Елена Викто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ель русского языка и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Высшее образование, 1 категор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rPr/>
            </w:pPr>
            <w:r>
              <w:rPr>
                <w:rFonts w:eastAsia="Times New Roman"/>
                <w:lang w:eastAsia="en-US"/>
              </w:rPr>
              <w:t>Добровольска Людмила Никола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ель русского языка и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сшее образование, высшая категория, старший учител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гаенко Елена Пет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Учитель русского языка и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pacing w:lineRule="exact" w:line="320" w:before="4" w:after="160"/>
              <w:ind w:right="-86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Высшее образование, высшая категор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0" w:before="4" w:after="160"/>
        <w:ind w:right="-8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Times New Roman"/>
          <w:lang w:eastAsia="en-US"/>
        </w:rPr>
        <w:t>3 .Утвердить состав рабочей группы по организации итогового сочинения (изложения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жность в ППИ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бенко Виктор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й специали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юкина Валент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журный при вход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зуренко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жур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ндарева Светлана Свято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руктор в ауд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тровская Олес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руктор в ауд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ицкая Светлана Вале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руктор в аудитории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иков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руктор в ауд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пушанская Мари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руктор в аудитории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20" w:before="4" w:after="160"/>
        <w:ind w:left="1260" w:right="-8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местителю директора по УВР Сорокиной О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lang w:eastAsia="en-US"/>
        </w:rPr>
        <w:t>Провести инструктажи и консультации для экспертной комиссии по проверке итогового сочинения (изложен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lang w:eastAsia="en-US"/>
        </w:rPr>
        <w:t>Провести инструктажи и консультации для рабочей группы по организации итогового сочинения (излож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spacing w:lineRule="exact" w:line="320" w:before="4" w:after="160"/>
        <w:ind w:left="1260" w:right="-8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еспечить организационную и техническую готовность к проведению итогового сочинения (изложения)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ab/>
        <w:t>5. Контроль исполнения настоящего приказа оставляю за собой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И.П. Левиц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28"/>
      </w:pPr>
      <w:rPr>
        <w:sz w:val="27"/>
        <w:szCs w:val="27"/>
        <w:w w:val="10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8:00Z</dcterms:created>
  <dc:creator>Admin</dc:creator>
  <dc:description/>
  <cp:keywords/>
  <dc:language>en-US</dc:language>
  <cp:lastModifiedBy>RePack by Diakov</cp:lastModifiedBy>
  <cp:lastPrinted>2022-09-02T18:45:00Z</cp:lastPrinted>
  <dcterms:modified xsi:type="dcterms:W3CDTF">2023-11-06T19:34:00Z</dcterms:modified>
  <cp:revision>107</cp:revision>
  <dc:subject/>
  <dc:title/>
</cp:coreProperties>
</file>