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7395" cy="605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456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0"/>
        <w:ind w:left="446" w:right="4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ЕЦКАЯ   НАРОДНАЯ   РЕСПУБЛ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АДМИНИСТРАЦИЯ  ГОРОДА  ЕНАКИЕ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 ОБРАЗОВАН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«ШКОЛА № 13 ГОРОДА ЕНАКИЕВО»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  сентября 2023 года</w:t>
        <w:tab/>
        <w:tab/>
        <w:t xml:space="preserve">                Енакиево</w:t>
        <w:tab/>
        <w:tab/>
        <w:t xml:space="preserve">   </w:t>
        <w:tab/>
        <w:t xml:space="preserve">                 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бюджетных общеобразовательных учреждениях города Енаки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2023-2024 уче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иказа отдела образования администрации города Енакиево от 11.09.2023 г. № 312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ой олимпиады школьников в муниципальных бюджетных общеобразовательных учреждениях города Енакиево в 2023-2024 ученом году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отдела образования администрации города Енакиево от 13.09.2023 г. № 313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школьного этапа всероссийской олимпиады школьников  в муниципальных бюджетных общеобразовательных учреждениях города Енакиево  в 2023-2024 ученом году»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целью модернизации системы образования в Донецкой Народной Республике и интеграции в образовательное пространство Российской Федерации, а также с целью выявления и развития у обучающихся интеллектуальных и творческих способностей, интереса к научной (научно-исследовательской) деятельности, творческой деятельности и поддержки лиц, проявивших выдающиеся 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(школьный) этап Олимпиады для обучающихся 4-11 классов </w:t>
      </w:r>
      <w:r>
        <w:rPr>
          <w:rFonts w:cs="Times New Roman" w:ascii="Times New Roman" w:hAnsi="Times New Roman"/>
          <w:sz w:val="24"/>
          <w:szCs w:val="24"/>
        </w:rPr>
        <w:t xml:space="preserve">в 2023 – 2024 учебном году по следующ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м предметам: русскому языку, литературе, истории, английскому языку, немецкому языку, математике, физике, биологии, французскому языку, географии, праву, астрономии, химии, информатике, обществознанию в период с 19 сентября 2023 года по 24 октября 2023 года согласно графику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, в соответствии с  «Методическими рекомендациями прове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олимпиады обучающихся в 2023-2024 учебном году» (приложение 2) с использованием информационно-коммуникационных технологий, предусмотренных пунктом 5 Порядка, на платформе «Сириус. Курсы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I (школьного) этапа Всероссийской олимпиады считать всех обучающихся, которые изъявляют желание принимать участие в Олимпиадах по общеобразовательным предметам: русский язык (4 – 11 классы)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а (5 – 11 классы), история (5 – 11 классы), английский язык (5 – 11 классы), математика (4 – 11 классы), физика (7 – 11 классы), биология (5 – 11 классы), география (5 – 11 классы), химия (7 – 11 классы), информатика (5 – 11 классы), немецкий язык (5-11 классы), французский язык (5-11 классы), право (5 – 11 классы), обществознание (5 – 11 классы), экономика(5 – 11 классы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участия обучающихся в школьном, муниципальном этапах Олимпиады заместителя директора по УВР Сорокину О.В (организатор школьного этапа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став оргкомитета для проведения Олимпиад по базовым дисциплинам (приложение 3), состав  группы  экспертов – консультантов (приложение 4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огранизационно-технологическую модель проведения олимпиады (приложение 5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е к участию во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е школьнико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Сорокиной О.В.:</w:t>
      </w:r>
    </w:p>
    <w:p>
      <w:pPr>
        <w:pStyle w:val="Style19"/>
        <w:tabs>
          <w:tab w:val="clear" w:pos="708"/>
          <w:tab w:val="left" w:pos="70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методическое сопровождение, организацию и контроль проведения I (школьного) этапа Олимпиад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для участия в школьном этапе Всероссийской олимпиады на платформе Образовательного центра «Сириус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riusolym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9"/>
        <w:tabs>
          <w:tab w:val="clear" w:pos="708"/>
          <w:tab w:val="left" w:pos="70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вести подготовительную разъяснительную работу с педагогами по вопросам регистрации по указанному адресу и выполнению заданий школьного этапа олимпиады в он-лайн-режиме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Обеспечить специальные условиями обучающихся с ограниченными возможностями здоровья, детей-инвалидов и инвалидов, участвующих в школьном и муниципальном этапах Олимпиады, учитывая состояние их здоровья, особенности психофизиологического развития;</w:t>
      </w:r>
    </w:p>
    <w:p>
      <w:pPr>
        <w:pStyle w:val="Style19"/>
        <w:tabs>
          <w:tab w:val="clear" w:pos="708"/>
          <w:tab w:val="left" w:pos="540" w:leader="none"/>
          <w:tab w:val="left" w:pos="70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ть в день поведения Олимпиады по предметам в городской оргкомитет (Лазоренко Н.М.) количественные данные об участниках школьного этапа Всероссийской олимпиады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городской оргкомитет (Лазоренко Н.М.) бумажный и электронный варианты отчетов о проведении I (школьного) этапа олимпиад и заявки на участие призеров I (школьного) этапа во II (межшкольном) этапе олимпиад по установленным образцам в трехдневный срок после проведения школьного этапа олимпиады (приложения 6,7,8) на электронный адрес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etodenakiev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Всероссийская олимпиада_Отчет_Заявка, для Лазоренко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Размещать информацию о проведении Олимпиады, график её проведения на информационном стенде и на сайте школы, ВК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еспечить работу «горячей линии» по вопросам организации и проведения школьного этапа Олимпиады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рганизовать сбор и хранение Согласия родителя (законного представителя) участника олимпиад школьников на обработку персональных данных и публикацию результатов участия в олимпиадах своего ребенка (подопечного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дготовить для публикации  рейтинги участников школьного этапа Олимпиады по каждому общеобразовательному предмету в сети «Интернет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ителям-предметника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рганизовать проведение регистрации для участия в школьном этапе всероссийской олимпиады на платформе Образовательного центра «Сириус» (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uts.sirius.onlin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овести подготовительную разъяснительную работу с обучающимися по вопросам регистрации по указанному адресу и выполнению заданий школьного этапа олимпиады в он-лайн-режиме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Организовать подготовку обучающихся к участию в школьном этапе Олимпиад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лассным руководителям 4-11 классов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информировать обучающихся и их родителей (законных представителей) о порядке проведения школьного этапа Олимпиады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оизвести сбор Согласия родителя (законного представителя) участника олимпиад школьников на обработку персональных данных и публикацию результатов участия в олимпиадах своего ребенка (подопечного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публиковать  рейтинги участников школьного этапа Олимпиады по каждому общеобразовательному предмету в сети «Интернет» (ВК).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 выполнения  данного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И.П. Ле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онецкой Народной Республике в 2023/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1605"/>
        <w:gridCol w:w="1605"/>
        <w:gridCol w:w="1605"/>
        <w:gridCol w:w="16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13.09.2023 №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организации и проведению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3 – 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по проведению Всероссийской олимпиады школьников (далее - Рекомендации) устанавливают правила и сроки проведения олимпиады школьников (далее - олимпиада), перечень общеобразовательных предметов, по которым она проводится, определяют участников олимпиады, их права и обязанности, а также правила подведения итогов и утверждения результатов олимпиады, образцы дипломов победителей и призеров олимпиад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ада проводится в целях модернизации системы образования в Донецкой Народной Республике и интеграции в образовательное пространство Российской Федерации, а также с целью выявления и развития у обучающихся интеллектуальных и творческих способностей, интереса к научной (научно-исследовательской) деятельности, творческой деятельности и поддержки лиц, проявивших выдающиеся способности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а проводится на территории Донецкой Народной Республики. Рабочим языком проведения олимпиады является русский язык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а проводится по следующим общеобразовательным предметам: математика, русский язык, английский язык, немецкий язык, французский язык, право, экономика, информатика, физика, химия, биология, география, литература, история, обществознание для обучающихся по основным образовательным программам основного общего и среднего общего образования; математика, русский язык для обучающихся по основным образовательным программам начального общего образования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каждому общеобразовательному предмету проводится дистанционно с использованием дистанционных информационно-коммуникационных технолог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, а также лица, осваивающие указанные основ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этап олимпиады проводится по заданиям, разработанным для 5</w:t>
        <w:softHyphen/>
        <w:t>11 классов (по русскому языку и математике - для 4-11 клас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каждого этапа олимпиады выполняет по своему выбору олимпиадные задания, разработанные для класса, программу которого он осваивает, или для старших классов. В случае прохождения участников олимпиады, выполнивших задания, разработанные для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, или  старши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Участники олимпиады, осваивающие основные образовательные программы в форме самообразования или семейного образования, принимают участие в школьном этапе олимпиады по их вы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Участники олимпиады с ограниченными возможностями здоровья (далее - ОВЗ) и дети-инвалиды принимают участие в олимпиаде на общих основаниях по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. Организация проведения олимпиа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 Олимпиада проводится в период с 19 сентября по 24 октября по всем общеобразовательным предме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 Школьный этап Всероссийской олимпиады будет проходить на платформе Образовательного центра «Сири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riusolym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качественной организации участия обучающихся в олимпиадах школьного этапа Всероссийской олимпиады необходимо провести подготовительную разъяснительную работу с обучающимися по вопросам регистрации по указанному адресу и выполнению заданий школьного этапа олимпиады в он-лайн-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дистанционной платформе Образовательного центра «Сириус» в установленные сроки будет проведен школьный этап Всероссийской олимпиа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1605"/>
        <w:gridCol w:w="1605"/>
        <w:gridCol w:w="1605"/>
        <w:gridCol w:w="16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 Организатором олимпиады в учреждении является назначенное и утвержденное локальным актом лиц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5. Для организации и проведения школьного этапа олимпиады организатор олимпиады создает оргкомитет и утверждает его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ав оргкомитета школьного этапа олимпиады формируется из педагогических работников и утверждается организатором школьного этапа олимпиады. Число членов оргкомитета школьного этапа олимпиады составляет не менее 3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рабатывает организационно-технологическую модель проведения этапа олимпиа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ивает организацию и проведение соответствующего этапа олимпиады в соответствии с методическими рекомендациями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</w:t>
        <w:softHyphen/>
        <w:t>эпидемиологическими требованиями к условиям и организации обучения 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I. Проведение олимпиа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1. При проведении олимпиады в учрежении каждому участнику олимпиады должно быть предоставлено отдельное рабочее место, оборудованное с учетом требований к проведению школьного этапа олимпиады на школьном этапе олимпиады, утвержденными протоколом ПМК (предметно-методическая комиссия) по соответствующему общеобразовательному предмет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, общая площадь и состояние помещений, предоставляемых для проведения олимпиады, должны обеспечивать выполнение олимпиадных заданий в условиях, соответствующих требованиям санитарно</w:t>
        <w:softHyphen/>
        <w:t>эпидемиологических требований к условиям и организации обучения в образовательной организации, действующим на момент проведения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2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3. В случае участия в олимпиаде участников олимпиады с ОВЗ и детей-инвалидов при необходимости организаторами соответствующих этапов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ование на олимпиаде необходимых для выполнения заданий технически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4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ы соответствующих этапов олимпиады указанными участниками или их родителями (законными представителями) не позднее, чем за 10 календарных дней до даты проведения соответствующих этапов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5. Родители (законные представители) участника олимпиады не позднее чем за 3 календарных дня до начала проведения этапа олимпиады, в котором он принимает участие, предоставляют письменное согласие на публикацию результатов на официальном сайте в сети Интернет с указанием сведений об участниках, которые хранятся организатором соответствующего этапа олимпиады в течение 1 года с даты проведения соответствующе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6. В месте проведения олимпиады до момента окончания времени, отведенного на выполнение олимпиадных заданий, запр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ам олимпиады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ам олимпиады, организаторам олимпиады, членам жюри олимпиады использовать средства связи в местах выполнения за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цам, перечисленным в пункте 2.9 методических рекомендаций, оказывать содействие участникам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7. В случае нарушения участником олимпиады методических рекомендаций и (или)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, составив акт об удалении участник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олимпиады, удаленный за нарушение методических рекомендаций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8. В случае нарушения членами оргкомитета методических рекомендаций и (или) утвержденных требований к организации и проведению олимпиады по каждому общеобразовательному предмету организатор олимпиады отстраняет указанных лиц от проведения олимпиады, составив соответствующий а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9. Школьный этап олимпиады проводится в соответствии с настоящими методическими рекомендациями по организационно-технологической модели, определенной оргкомитетом шко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10. Организатор школьного этапа олимпиад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ивает создание специальных условий (при необходимости) для участников школьного этапа олимпиады с ОВЗ и детей-инвалидов, учитывающих состояние их здоровья, особенности психофизического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танавливает квоту победителей и призеров школьного этапа олимпиа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ует команду для участия в межшкольном этапе; в срок до 7 календарных дней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 (школьного) этапа Всероссийской олимпиа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 – 2024 учебном году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едатель оргкомитета:         Сорокина О.В., заместитель директора по УВР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ы оргкомитета:                     Чепиль М.В.,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ельмаховская  Т.В. – советник директора по ВР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став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экспертов - консультантов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Олимпиад по базовым дисциплинам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 (школьного) этапа Всероссийской олимпиа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 – 2024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70" w:type="dxa"/>
        <w:jc w:val="left"/>
        <w:tblInd w:w="-2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3"/>
        <w:gridCol w:w="2400"/>
        <w:gridCol w:w="4118"/>
        <w:gridCol w:w="299"/>
      </w:tblGrid>
      <w:tr>
        <w:trPr>
          <w:trHeight w:val="854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азовая дисцип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амилия, инициалы члена комисс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80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бровольская Л.Н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Ларионова Л.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стровская О.О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анелян В. Т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математик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луденко С. 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географи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качевская А.С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истори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имофеев В.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физик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Шемякина Е.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хими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виридонова О.С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информатик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акаева Т.Г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биологи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абенко В.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итель информатик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технологическая модель проведения школьного этапа всероссийской олимпиады школьников 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рганизационно-технологическая модель проведения школьного этапа всероссийской олимпиады школьников в 2023-2024 учебном году (далее – Модель) составлена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, с изменениями (далее – Порядок), методическими рекомендациями к организации и проведению муниципального этапа всероссийской олимпиады школьников по каждому общеобразовательному предмету, разработанными Центральными предметно- методическими комисс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одель определяет условия организации и проведения школьного этапа всероссийской олимпиады школьников (далее – Олимпиада) в 2023-2024 учебном году, ее организационное и методическое обеспечение, порядок определения победителей и призеров олимпиады, порядок подачи и рассмотрения апелля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сновными целями и задачами школьного этапа олимпиады явля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обучающихся к изучению общеобразовательных предмет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учных знаний, научной (научно-исследовательской) и проектн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поддержки и развития способностей и талантов у детей и молодеж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иц, проявивших выдающиеся способности, для участия в региональном этапе всероссийской олимпиады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роком окончания муниципального этапа олимпиады считается последняя дата выполнения олимпиадных заданий, но не позднее 25 декаб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уководство Олимпиадо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тор олимпиад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Создает оргкомитет и утверждает его состав. Число членов оргкомитета муниципального этапа олимпиады составляет не менее 3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Информирует о месте проведения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Информирует об устанавленном количество баллов по каждому общеобразовательному предмету и классу, необходимое для участия в муниципальном этапе Олимпиа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Не позднее, чем за 5 календарных дней до даты начала Олимпиады информирует о сроках и местах проведения Олимпиады по каждому общеобразовательному предмету, а также об утвержденных нормативных правовых актах, регламентирующих организацию и проведение Олимпиады по каждому общеобразовательному предм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Информирует об установленной квоте победителей и призеров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 Организует награждение победителей и призеров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 Передает результаты участников Олимпиады по каждому общеобразовательному предмету и классу муниципальному оператору в формате, определенном организатором муниципального этапа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 Оргкомитет Олимпиад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Обеспечивает проведение школьного этапа в соответствии с Порядком, нормативными правовыми актами, регламентирующими проведение муниципального этапа олимпиады, и действующими на данный момент проведения олимпиады санитарно-эпидемиологическими требованиями к условиям и организации обучения в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сети «Интернет» с указанием фамилии, инициалов, класса, субъекта Российской Федерации, количества баллов, набранных при выполнении заданий (далее – сведения об участниках), и передает их организатору; 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а также о времени и месте ознакомления с результатами олимпиа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 Проведение школьного этапа Всероссийской олимпиа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Школьный этап Всероссийской олимпиады в 2023-2024 учебном году проводится по следующим общеобразовательным предметам: математика, русский язык, иностранные языки (английский, немецкий, французский), информатика, физика, астрономия, химия, биология, география, литература, история, обществознание, право, экономика по заданиям, основанным на содержании образовательных программ начального, основного и среднего общего образования общеобразовательных предм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Школьный этап олимпиады проводится в соответствии с графиком, установленным приказом Министерства образования и науки Донецкой Народной Республики по согласованию с Образовательным центром «Сириус», по заданиям, разработанным для обучающихся 7-11 кла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Школьный этап олимпиады по каждому общеобразовательному предмету проводится дистанционно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Участники выполняют олимпиадные задания на платформе Образовательного центра «Сириус» в тестирующей системе uts.sirius.online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 (законных представителей), педагогов, поиск информации в информационной телекоммуникационной сети «Интернет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К участию в школьном этапе олимпиады по каждому общеобразовательному предмету допуска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4-11 классов (включая учащихся с ОВЗ, на семейном обучении) по жел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Участник школьного этапа олимпиады выполняет по своему выбору олимпиадные задания, разработанные для класса, программу которого он осваивает, или для более старших класс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Порядок подведения итогов муниципального этапа олимпиа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Итоговые результаты олимпиады по соответствующему общеобразовательному предмету оформляются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 – рейтинговая таблиц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Участники с равным количеством баллов располагаются в алфавит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Статусы участников муниципального этапа олимпиады «победитель», «призер», «участник» заносятся в итоговую ведомость оценки олимпиадных рабо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 Организатор олимпиад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результаты олимпиады публикует на своем официальном ресурсе в сети Интернет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граждение победителей и призеров школьного этапа олимпи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709"/>
        <w:gridCol w:w="708"/>
        <w:gridCol w:w="709"/>
        <w:gridCol w:w="709"/>
        <w:gridCol w:w="851"/>
        <w:gridCol w:w="850"/>
        <w:gridCol w:w="882"/>
        <w:gridCol w:w="1100"/>
        <w:gridCol w:w="1120"/>
      </w:tblGrid>
      <w:tr>
        <w:trPr>
          <w:trHeight w:val="2280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данные о  победителях   школьного этапа всероссийской олимпиады школьников</w:t>
              <w:br/>
              <w:t xml:space="preserve"> в 2023/24 учебном год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БОУ "Школа №13 г. Енакиево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наименование муниципалитета (управления / отделы образования)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763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 победителей  (чел.) </w:t>
            </w:r>
          </w:p>
        </w:tc>
      </w:tr>
      <w:tr>
        <w:trPr>
          <w:trHeight w:val="16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0"/>
        <w:gridCol w:w="851"/>
        <w:gridCol w:w="851"/>
        <w:gridCol w:w="708"/>
        <w:gridCol w:w="709"/>
        <w:gridCol w:w="851"/>
        <w:gridCol w:w="992"/>
        <w:gridCol w:w="850"/>
        <w:gridCol w:w="851"/>
        <w:gridCol w:w="850"/>
      </w:tblGrid>
      <w:tr>
        <w:trPr>
          <w:trHeight w:val="2280" w:hRule="atLeast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данные о  призерах  школьного этапа всероссийской олимпиады школьников</w:t>
              <w:br/>
              <w:t xml:space="preserve"> в 2023/24 учебном году</w:t>
              <w:br/>
              <w:t>__________________________________________________________</w:t>
              <w:br/>
              <w:t>наименование муниципалитета (управления / отделы образования)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751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 призёров (чел.) 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20"/>
        <w:gridCol w:w="1680"/>
        <w:gridCol w:w="1520"/>
        <w:gridCol w:w="1540"/>
      </w:tblGrid>
      <w:tr>
        <w:trPr>
          <w:trHeight w:val="1590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енные данные об участниках школьного этапа всероссийской олимпиады школьников </w:t>
              <w:br/>
              <w:t>в 2023/24 учебном году</w:t>
              <w:br/>
              <w:t>Муниципалитет ( управление/отдел образования)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</w:t>
            </w:r>
          </w:p>
        </w:tc>
      </w:tr>
      <w:tr>
        <w:trPr>
          <w:trHeight w:val="130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бедителей</w:t>
              <w:br/>
              <w:t>(чел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ingLiU;細明體" w:cs="MingLiU;細明體"/>
    </w:rPr>
  </w:style>
  <w:style w:type="character" w:styleId="WW8Num29z0">
    <w:name w:val="WW8Num29z0"/>
    <w:qFormat/>
    <w:rPr>
      <w:rFonts w:eastAsia="MingLiU;細明體" w:cs="MingLiU;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mailto:metodenakievo@mail.ru" TargetMode="External"/><Relationship Id="rId5" Type="http://schemas.openxmlformats.org/officeDocument/2006/relationships/hyperlink" Target="https://vk.com/away.php?to=https%3A%2F%2Futs.sirius.online%2F&amp;cc_key=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55:00Z</dcterms:created>
  <dc:creator>Пользователь Windows</dc:creator>
  <dc:description/>
  <cp:keywords/>
  <dc:language>en-US</dc:language>
  <cp:lastModifiedBy>RePack by SPecialiST</cp:lastModifiedBy>
  <cp:lastPrinted>2023-09-14T11:40:00Z</cp:lastPrinted>
  <dcterms:modified xsi:type="dcterms:W3CDTF">2023-11-15T19:56:00Z</dcterms:modified>
  <cp:revision>4</cp:revision>
  <dc:subject/>
  <dc:title/>
</cp:coreProperties>
</file>